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CANTINE Janvier 201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otre fournisseur pour la cantine est PROVENCE PLAT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n seul tarif de cantine :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3.50 € par repas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Commande des repas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 : les familles doivent réserver les repas du mois prochain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Paiements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 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par chèque, à l’ordre de Calandreta Lo Garric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ab/>
        <w:t>Accompagnés de la grille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ci-jointe remplie, ou renvoyée par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logarric@gmail.co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n remboursement des repas sera possible à condition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de prévenir 3 jours à l’avance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en cas de désistement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Merci de me prévenir par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zh-CN"/>
          </w:rPr>
          <w:t>logarric@gmail.com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ou 09 .80.93.90.07 du lundi –vendredi de 9h-16h3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ur des raisons d’organisation, il sera difficile d’accepter à la cantine des enfants dont les repas n’ont pas été réservés à temp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ochez dans la grille ci-dessous les jours où votre enfant mangera à la cantine, et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  <w:t>joignez le règlement correspondant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48271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519"/>
                              <w:gridCol w:w="520"/>
                              <w:gridCol w:w="519"/>
                              <w:gridCol w:w="520"/>
                              <w:gridCol w:w="519"/>
                              <w:gridCol w:w="520"/>
                              <w:gridCol w:w="519"/>
                              <w:gridCol w:w="520"/>
                              <w:gridCol w:w="519"/>
                              <w:gridCol w:w="520"/>
                              <w:gridCol w:w="519"/>
                              <w:gridCol w:w="520"/>
                              <w:gridCol w:w="519"/>
                              <w:gridCol w:w="520"/>
                              <w:gridCol w:w="519"/>
                              <w:gridCol w:w="53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/>
                                    </w:rPr>
                                    <w:t xml:space="preserve">Nom prénom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L 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M 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J  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V 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L 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M 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J 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V  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L 1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M 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J 2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V 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L 2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M 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J 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V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33.15pt;mso-wrap-distance-left:7.05pt;mso-wrap-distance-right:7.05pt;mso-wrap-distance-top:0pt;mso-wrap-distance-bottom:0pt;margin-top:10.05pt;mso-position-vertical-relative:text;margin-left:-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519"/>
                        <w:gridCol w:w="520"/>
                        <w:gridCol w:w="519"/>
                        <w:gridCol w:w="520"/>
                        <w:gridCol w:w="519"/>
                        <w:gridCol w:w="520"/>
                        <w:gridCol w:w="519"/>
                        <w:gridCol w:w="520"/>
                        <w:gridCol w:w="519"/>
                        <w:gridCol w:w="520"/>
                        <w:gridCol w:w="519"/>
                        <w:gridCol w:w="520"/>
                        <w:gridCol w:w="519"/>
                        <w:gridCol w:w="520"/>
                        <w:gridCol w:w="519"/>
                        <w:gridCol w:w="53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zh-CN"/>
                              </w:rPr>
                              <w:t xml:space="preserve">Nom prénom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 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M 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  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V 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 1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M 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 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V  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 1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M 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 2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V 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 2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M 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 2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V 3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Nombre de repas : ……… x 3.5 = ……… €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our  les repas spéciaux, veuillez préciser 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ans porc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Végétarien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Merci de nous retourner cette grille complétée </w:t>
      </w:r>
      <w:r>
        <w:rPr>
          <w:rFonts w:cs="Times New Roman" w:ascii="Times New Roman" w:hAnsi="Times New Roman"/>
          <w:kern w:val="2"/>
          <w:sz w:val="30"/>
          <w:szCs w:val="30"/>
          <w:u w:val="single"/>
          <w:lang w:eastAsia="zh-CN"/>
        </w:rPr>
        <w:t xml:space="preserve">AVANT LE  </w:t>
      </w:r>
      <w:r>
        <w:rPr>
          <w:rFonts w:cs="Times New Roman" w:ascii="Times New Roman" w:hAnsi="Times New Roman"/>
          <w:kern w:val="2"/>
          <w:sz w:val="40"/>
          <w:szCs w:val="40"/>
          <w:u w:val="single"/>
          <w:lang w:eastAsia="zh-CN"/>
        </w:rPr>
        <w:t>vendredi 12 décembr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A mettre dans la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boîte aux lettres  « cantine »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sous le préau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ou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remplir en ligne et renvoyer à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logarric@gmail.co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Après cette date, votre enfant risque de ne pas pouvoir manger à la cantine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Fatih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ecrétaire Calandreta LoGarric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om prénom 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GARDER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A l’attention des parents usagés de la garderie : Prière de me retourner ce coupon ou de préciser le nom de l’enfant  avec le règlement garderie. Mettre le paiement  dans la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boîte aux lettres  « garderie »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sous le préau 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 xml:space="preserve">AVANT LE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vendredi 21 décembre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Rappel 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: respecter les horaires de garderie et le délai de paiement pour le bon fonctionnement de notre calandreta à gestion parent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(SVP un chèque pour la cantine et un autre pour la garderie merci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xanne Dardaine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Responsable garderie bénévole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Tel : 06.12.24.07.9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36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kern w:val="2"/>
        <w:szCs w:val="24"/>
        <w:lang w:eastAsia="zh-C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kern w:val="2"/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arr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9:00Z</dcterms:created>
  <dc:creator>PRISCA</dc:creator>
  <dc:description/>
  <dc:language>en-US</dc:language>
  <cp:lastModifiedBy>PRISCA</cp:lastModifiedBy>
  <cp:lastPrinted>2014-11-16T19:51:00Z</cp:lastPrinted>
  <dcterms:modified xsi:type="dcterms:W3CDTF">2014-12-05T09:59:00Z</dcterms:modified>
  <cp:revision>2</cp:revision>
  <dc:subject/>
  <dc:title>CANTINE Decembre 2014</dc:title>
</cp:coreProperties>
</file>