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ANTINE JANVIER 2017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 fournisseur pour la cantine est PROVENCE PLA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Un seul tarif de cantine 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.50 € par repa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mande des repas</w:t>
      </w:r>
      <w:r>
        <w:rPr>
          <w:rFonts w:eastAsia="Times New Roman" w:cs="Times New Roman" w:ascii="Times New Roman" w:hAnsi="Times New Roman"/>
          <w:sz w:val="24"/>
          <w:szCs w:val="24"/>
        </w:rPr>
        <w:t> : les familles doivent réserver les repas du mois prochain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ie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r chèque, à l’ordre de Calandreta Lo Garric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 précisant le mois et le nom de l'enfant au dos du chèque si différent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mpagnés de la gri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-jointe rempli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ur des raisons d’organisation, il sera difficile d’accepter à la cantine des enfants dont les repas n’ont pas été réservés à temps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chez dans la grille ci-dessous les jours où votre enfant mangera à la cantine,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joignez le règlement correspondan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01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4"/>
        <w:gridCol w:w="437"/>
        <w:gridCol w:w="330"/>
        <w:gridCol w:w="384"/>
        <w:gridCol w:w="37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510" w:hRule="atLeast"/>
        </w:trPr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, prénom de l’enfant</w:t>
            </w:r>
          </w:p>
        </w:tc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bre de repas : ………………………… x 3.5 = ……………………… €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 les repas spéciaux, veuillez préciser 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por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égétarie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 de nous retourner cette grille complétée avant le 9 décembre 201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ettre dans l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îte aux lettres  « cantine 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s le préa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ès cette date, votre enfant risque de ne pas pouvoir manger à la cantin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r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crétaire Calandreta Lo Garri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l: 09.80.93.90.0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 prénom 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DER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’attention des parents usagés de la garderie : Prière de me retourner la feuille ainsi que le règlement garderie. Mettre le paiement dan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îte aux lettres  « garderie 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s le préau</w:t>
      </w: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15 euros par enfant et par mois ,25 euros pour 2 enfants, 30 euros pour 3 enfants) 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Rajouter le m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correspondant au paiement au dos du chè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app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: respecter les horaires de garderie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17 h15 à 18 h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t le délai de paiement pour le bon fonctionnement de notre Calandreta à gestion parenta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VP un chèque pour la cantine et un autre pour la garderie merci)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lie MARTY</w:t>
      </w:r>
    </w:p>
    <w:p>
      <w:pPr>
        <w:pStyle w:val="Normal"/>
        <w:tabs>
          <w:tab w:val="clear" w:pos="708"/>
          <w:tab w:val="left" w:pos="750" w:leader="none"/>
          <w:tab w:val="right" w:pos="10466" w:leader="none"/>
        </w:tabs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Responsable garderie bénévo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ntteCar">
    <w:name w:val="En-tête Car"/>
    <w:basedOn w:val="Policepardfaut"/>
    <w:qFormat/>
    <w:rPr>
      <w:rFonts w:ascii="Calibri" w:hAnsi="Calibri" w:eastAsia="SimSun;宋体" w:cs=";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Calandreta Lo Garric</dc:creator>
  <dc:description/>
  <cp:keywords/>
  <dc:language>en-US</dc:language>
  <cp:lastModifiedBy>Calandreta Lo Garric</cp:lastModifiedBy>
  <cp:lastPrinted>2016-12-05T10:10:00Z</cp:lastPrinted>
  <dcterms:modified xsi:type="dcterms:W3CDTF">2016-12-05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